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y Nr XXIII-259/20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Wołomińskiego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.11.2012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WZÓR WNIOSKU GMINY O WYSTAWIENIE POWIATOWEJ KARTY RODZINY ZAWIERAJĄCY IMIENNĄ LISTĘ OSÓB UPRAWNIONYCH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……………………</w:t>
      </w:r>
      <w:r>
        <w:rPr>
          <w:rFonts w:cs="Book Antiqua" w:ascii="Book Antiqua" w:hAnsi="Book Antiqua"/>
          <w:sz w:val="23"/>
          <w:szCs w:val="23"/>
        </w:rPr>
        <w:t>.., dnia ……………….. 20…… roku</w:t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Od: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3"/>
          <w:szCs w:val="23"/>
        </w:rPr>
        <w:t>Wójt/Burmistrz* Gminy ______</w:t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rząd Gminy ______</w:t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l. _____________</w:t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 _______________</w:t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ind w:left="5664" w:hanging="561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o:</w:t>
      </w:r>
    </w:p>
    <w:p>
      <w:pPr>
        <w:pStyle w:val="Normal"/>
        <w:spacing w:before="0" w:after="0"/>
        <w:ind w:left="5664" w:hanging="56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tarosta Wołomiński</w:t>
      </w:r>
    </w:p>
    <w:p>
      <w:pPr>
        <w:pStyle w:val="Normal"/>
        <w:spacing w:before="0" w:after="0"/>
        <w:ind w:left="5664" w:hanging="56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tarostwo Powiatowe w Wołominie</w:t>
      </w:r>
    </w:p>
    <w:p>
      <w:pPr>
        <w:pStyle w:val="Normal"/>
        <w:spacing w:before="0" w:after="0"/>
        <w:ind w:left="5664" w:hanging="56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l. Prądzyńskiego 3</w:t>
      </w:r>
    </w:p>
    <w:p>
      <w:pPr>
        <w:pStyle w:val="Normal"/>
        <w:spacing w:before="0" w:after="0"/>
        <w:ind w:left="5664" w:hanging="561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05-200 Wołomin</w:t>
      </w:r>
    </w:p>
    <w:p>
      <w:pPr>
        <w:pStyle w:val="Normal"/>
        <w:spacing w:before="0" w:after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Wniosek o wystawienie Powiatowej Karty Rodziny dla osób uprawnionych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ziałając jako Wójt/Burmistrz* Gminy ______, niniejszym zwracam się o wystawienie Powiatowej Karty Rodziny dla następujących osób uprawnionych, będącymi mieszkańcami Gminy 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(imię i nazwisko osoby uprawnionej, data urodzenia, rodzaj karty 3+, 4+ czy 5+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W załączeniu należy dołączyć zdjęcia osób uprawnionych do otrzymania Powiatowej Karty Rodziny w formie elektronicznej w formacie pdf, jpg, tiff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before="0" w:after="0"/>
        <w:ind w:left="4608" w:firstLine="348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2:00Z</dcterms:created>
  <dc:creator>A1002</dc:creator>
  <dc:description/>
  <cp:keywords/>
  <dc:language>en-US</dc:language>
  <cp:lastModifiedBy>A1504</cp:lastModifiedBy>
  <cp:lastPrinted>2012-11-30T14:57:00Z</cp:lastPrinted>
  <dcterms:modified xsi:type="dcterms:W3CDTF">2012-11-30T14:04:00Z</dcterms:modified>
  <cp:revision>10</cp:revision>
  <dc:subject/>
  <dc:title/>
</cp:coreProperties>
</file>